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9 Februar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diff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is a utility which can compare two standard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olate the differences between them.  It can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 types of reports on the differences.  First, hdi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 a simple report of lines which appear in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in the first (insertions), and of lines which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le but not in the second (deletions).  Second,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oduce a special "report" which is, in fact, an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</w:t>
        <w:tab/>
        <w:t>This script, when applied to the first fi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clone of the second file.  This secon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is similar to the Unix utility "d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uses a file comparison algorithm which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Heckel and described by D.E.Cortesi in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94 (August, 1984).  The algorithm is substa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 than traditional file comparison methods;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can generate a difference report between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more than the time it takes to read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hdiff was derived from Cortesi'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ith substantial modif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ccomodate differences between Edlin and CP/M's Ed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use of Edlin's block m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for much larger files through the use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the use of command line parameters and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ase and spacing in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the user to specify at run tim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hich will be processed.  This allows hdiff to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the user to request the simpler difference repor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dl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BM PC, PC/XT, PC/AT, or other MSDO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SDO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t least 128K of RAM.  The more RAM you have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c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syntax for hdif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[-ecs] [-nnnn] oldfile.ext 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-e switch instructs hdiff to produce an Edl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ather than the dif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-c switch instructs hdiff to ignor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: "HDIFF" is the same as "hd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-s switch instructs hdiff to ignor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; all spaces and tabs are ignored for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-nnnn switch assists in memory managem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the maximum number of lines hdiff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, i.e., the number of lines in the larg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default for this value is 2000 lines;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maximum of 5000 lines.</w:t>
        <w:tab/>
        <w:t>See the section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for more information abou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may be combined, and they may be in any order: '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-1000', '-1000ce', and '-ce1000'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foo.c new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file 'foo.c' with file 'newfoo.c' and produc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showing insertions (lines in newfoo which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) and deletions (lines in foo which do not appear in new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hich have been moved but are otherwise unchange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-ec foo.c new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foo.c with newfoo.c, ignoring case dif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s an Edlin script.  This script, if applied to fo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copy of newfoo.  The script file is sent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 more usefu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-e foo.c newfoo.c &gt; fo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standard DOS redirection to send the edli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file foo.dat.  Note that the program logo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unaffected by redirection and will always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-e4000 foo.c newfoo.c &gt; fo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 the previous command, except that i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that one of the files might contain up to 4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ence report consists of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n+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n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+' format indicates that the line is new (an insertion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' format indicates that the line is gone (a deletion)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- This line appears in the old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+ This line appears in the new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nnnn' represents the line number.  For '+' line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 in the new file; for '-' lines, it'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lin script is a series of Edlin commands.</w:t>
        <w:tab/>
        <w:t>See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their meanings; the only command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re I (insert), D (delete), M (move), and E (E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may look a little strange if you look at it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via the TYPE command).  After the comple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on sequence, there will be a heart symbol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presentation of Ctrl-C, which is used to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st use for hdiff is to compare two file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same.  This can be used to check for corru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, copies, etc., or to determine which of two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.  Even this simple use of hdiff can be useful i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, however.  For example, look at this smal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a: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"-" temp &gt; di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b: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"-" temp &gt; di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dir.b dir.a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di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di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atch can be used for a simple backup system.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 in drive A contains a serie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backup, and that the default directory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ame set of files from the last backup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solate differences between the two directories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alled temp.bat which contains a list of th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hanged or added since the last backup.  (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is used because many popular text editors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convert the temp.bat file to a series of co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uld be used, in batch mode, to perform the cop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dlin" mode has potentially much more significa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its greatest potential lies in what are known as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ontrol systems".  These systems, quite common in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nicomputer systems, allow programmers to mai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s of program source text quite economically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toring each modified file in its entiret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s saved, along with a series of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provides a first step in this direction for MS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"Plans" section below).  Typical u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would be something like this.  Assume that hdiff.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n "original" version of hdiff;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.10) is hdiff.c.  Firs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-e hdiff.scc hdiff.c &gt; hdiff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an edlin script which would convert hdiff.sc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of hdiff.c.  Typically, the actual hdiff.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m be discarded (WARNING: see below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al!)  As newer versions are develope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s used to create hdiff.111, hdiff.120,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ifference files would, in all likelihood,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otal size of all of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"retrieve" an earlier version, say 1.00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hdiff.scc h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lin hdiff.c &lt; hdiff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nvert hdiff.scc into version 1.00 of h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ource code control systems are considerab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is "by hand" method, are much easier to use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features beyond mere storage of multip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's worth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iff -e file1 file2 | edlin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ugh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ile2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the original file1 is saved in file1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lta and 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demonstration batches, cdelta and cget, provid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of the kinds of things that can be done with hd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.  The two batches are designed for C programs;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or other languages, simply replace all references to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esired extension (.asm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cdelta is to generate a change scrip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a "base" source file into a specifi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.</w:t>
        <w:tab/>
        <w:t>Cget performs the inverse task; it applie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file to the base and produces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version.  File naming conven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scc:    "base" source; scc = source c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###:    A change script to produce version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c:      The current version (cdelta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put file (c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you are working with a C program called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se (earliest) version of this file should be in foo.sc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just finished revision 1.10 of foo.  To creat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elta foo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will create a new file, foo.110; this file is an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which will convert foo.scc into version 1.10 of fo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rieve a specified version, say 1.05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et foo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will apply the script foo.105 to foo.scc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.c, which will contain the source for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get always creates a file called file.c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isting file by that name.</w:t>
        <w:tab/>
        <w:t>This implie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your current source in file.c; you keep the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retaining file.scc and the del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uses all available memory.  The purpose of the -nnnn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ines) switch is to allow it to use mem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ly, and to allow you to more effectively use hd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mall or very large machines.  This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*potential* line, hdiff requires approximately 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orage for various tables.  The default configuration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2000 lines) will thus require about 68K bytes of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ables.</w:t>
        <w:tab/>
        <w:t>The remainder of available memory (les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itself and a much smaller amount of overhea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tore the text read from the files.  Tex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is required for each *unique* line in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small machine (i.e., less RAM), that mu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ill leave very little room for text storage;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re space than is available, and the program will not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.  If you find this to be the case, tr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via the switch (-1000, or -500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ely, if you have a very large machin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nty of space available to process file larger than 2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is the case, increase the maxlines switch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t remember that in no case can maxlines exceed 5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diff is finished, it displays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use: 1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tells you approximately what percentag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 wa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ct, in one way or another, a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format.</w:t>
        <w:tab/>
        <w:t>Hdiff is intended as a DOS text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t is NOT a replacement for the DOS utility 'comp'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on binary (program or data) files, or o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f they contain embedded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vailable memory (as discuss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ctual size of the files. Edlin will read a file on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% of its available memory is filled.  Since Edlin 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f 64K, this means that it will read only 48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cannot account for this problem, so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it can handle is approximately 4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Line size.  Limited to a maximum of 255 characters/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an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is experimental!  It has been in use for about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of 19 Feb 1985) with no known errors, but this 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that you should entrust your only copy of a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!  Please bear this in mind as you use it.</w:t>
        <w:tab/>
        <w:t>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intend, at some "unspecified future time", to incorporate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version of it in a larger source code control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ould allow you to maintain multiple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ource files very efficiently (in term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).  Some knotty problems relating to perform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-issue PC remain to be solved. 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ng to this system are welcome.  Tell me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.</w:t>
        <w:tab/>
        <w:t>In the meantime, a temporary "system" is av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ccs.lbr", which contains simple versions of get an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ritten in C for performanc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diff and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1984, 198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STR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py and use hdiff for your personal use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hdiff for others, but you may not charge them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use hdiff for any commercial purpose whatsoever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to the author at the above address,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ferably) or at the Source (occas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iff is written in C and compiled using the Comput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86 compiler (Version 2.13)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